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vi-VN"/>
        </w:rPr>
      </w:pPr>
      <w:r>
        <w:rPr>
          <w:b/>
          <w:color w:val="FF0000"/>
          <w:sz w:val="28"/>
          <w:szCs w:val="28"/>
        </w:rPr>
        <w:t xml:space="preserve">Phóng sự: (có phát </w:t>
      </w:r>
      <w:r>
        <w:rPr>
          <w:b/>
          <w:color w:val="FF0000"/>
          <w:sz w:val="28"/>
          <w:szCs w:val="28"/>
          <w:lang w:val="vi-VN"/>
        </w:rPr>
        <w:t>ở đài truyền hình Bến tre trong chương trình thời sự trưa ngày 26/11/ 2018</w:t>
      </w:r>
      <w:r>
        <w:rPr>
          <w:b/>
          <w:color w:val="FF0000"/>
          <w:sz w:val="28"/>
          <w:szCs w:val="28"/>
        </w:rPr>
        <w:t>)</w:t>
      </w:r>
      <w:r>
        <w:rPr>
          <w:b/>
          <w:color w:val="FF0000"/>
          <w:sz w:val="28"/>
          <w:szCs w:val="28"/>
          <w:lang w:val="vi-VN"/>
        </w:rPr>
        <w:t>.</w:t>
      </w:r>
    </w:p>
    <w:p>
      <w:pPr>
        <w:pStyle w:val="Normal"/>
        <w:rPr>
          <w:b/>
          <w:b/>
          <w:color w:val="FF0000"/>
          <w:sz w:val="28"/>
          <w:szCs w:val="28"/>
          <w:lang w:val="vi-VN"/>
        </w:rPr>
      </w:pPr>
      <w:r>
        <w:rPr>
          <w:b/>
          <w:color w:val="FF0000"/>
          <w:sz w:val="28"/>
          <w:szCs w:val="28"/>
          <w:lang w:val="vi-VN"/>
        </w:rPr>
      </w:r>
    </w:p>
    <w:p>
      <w:pPr>
        <w:pStyle w:val="Normal"/>
        <w:jc w:val="center"/>
        <w:rPr/>
      </w:pPr>
      <w:r>
        <w:rPr>
          <w:b/>
          <w:color w:val="FF0000"/>
          <w:sz w:val="28"/>
          <w:szCs w:val="28"/>
          <w:lang w:val="vi-VN"/>
        </w:rPr>
        <w:t>TRƯỜNG TIỂU HỌC QUỚI ĐIỀN</w:t>
      </w:r>
      <w:r>
        <w:rPr>
          <w:b/>
          <w:color w:val="FF0000"/>
          <w:sz w:val="28"/>
          <w:szCs w:val="28"/>
        </w:rPr>
        <w:t xml:space="preserve"> NỖ LỰC VƯỢT BẬC </w:t>
      </w:r>
    </w:p>
    <w:p>
      <w:pPr>
        <w:pStyle w:val="Normal"/>
        <w:jc w:val="center"/>
        <w:rPr>
          <w:b/>
          <w:b/>
          <w:color w:val="FF0000"/>
          <w:sz w:val="28"/>
          <w:szCs w:val="28"/>
        </w:rPr>
      </w:pPr>
      <w:r>
        <w:rPr>
          <w:b/>
          <w:color w:val="FF0000"/>
          <w:sz w:val="28"/>
          <w:szCs w:val="28"/>
        </w:rPr>
        <w:t>TRONG CÔNG TÁC THƯ VIỆN TRƯỜNG HỌC</w:t>
      </w:r>
    </w:p>
    <w:p>
      <w:pPr>
        <w:pStyle w:val="Normal"/>
        <w:jc w:val="center"/>
        <w:rPr>
          <w:b/>
          <w:b/>
          <w:color w:val="FF0000"/>
          <w:sz w:val="28"/>
          <w:szCs w:val="28"/>
          <w:lang w:val="vi-VN"/>
        </w:rPr>
      </w:pPr>
      <w:r>
        <w:rPr>
          <w:b/>
          <w:color w:val="FF0000"/>
          <w:sz w:val="28"/>
          <w:szCs w:val="28"/>
          <w:lang w:val="vi-VN"/>
        </w:rPr>
      </w:r>
    </w:p>
    <w:p>
      <w:pPr>
        <w:pStyle w:val="Normal"/>
        <w:ind w:firstLine="567"/>
        <w:jc w:val="both"/>
        <w:rPr>
          <w:sz w:val="28"/>
          <w:szCs w:val="28"/>
          <w:lang w:val="vi-VN"/>
        </w:rPr>
      </w:pPr>
      <w:r>
        <w:rPr>
          <w:sz w:val="28"/>
          <w:szCs w:val="28"/>
          <w:lang w:val="vi-VN"/>
        </w:rPr>
        <w:t>Trường TH Quới Điền nằm cạnh Quốc lộ 57, thuộc Ấp Quí Đức, xã Quới Điền, huyện Thạnh Phú, tỉnh Bến Tre.</w:t>
      </w:r>
      <w:r>
        <w:rPr>
          <w:lang w:val="vi-VN"/>
        </w:rPr>
        <w:t xml:space="preserve"> </w:t>
      </w:r>
      <w:r>
        <w:rPr>
          <w:sz w:val="28"/>
          <w:szCs w:val="28"/>
          <w:lang w:val="vi-VN"/>
        </w:rPr>
        <w:t xml:space="preserve">Nhà trường nhiều năm liền được UBND tỉnh Bến Tre công nhận trường Tiên tiến, xuất sắc. Năm  2014  trường được kiểm tra cộng nhận trường đạt chuẩn quốc gia mức độ 1 và năm 2015 được kiểm định chất lượng đạt mức độ 3. Những năm qua, nhà trường đã từng bước xây dựng nâng cao chất lượng đội ngũ giáo viên trên chuẩn 94,4%, cụ thể như năm học 2016- 2017 trường có 40 CBGV, CNV trong đó giáo viên dạy giỏi cấp huyện 11 đ/c; giáo viên dạy giỏi cấp tỉnh 4 đ/c, tập thể luôn đoàn kết phấn đấu trong công tác dạy và học. Đặc biệt trường thực hiện có hiệu quả quản lí lớp và trang trí lớp theo mô hình trường học mới. Sự thành công của mô hình trường học mới gần đây là có sự hỗ trợ của mô hình thư viện trường học. Mô hình thư viện trường học đang phát huy hiệu quả trong việc thu hút cán bộ, giáo viên, học sinh đến với thư viện nhà trường. Như </w:t>
      </w:r>
      <w:r>
        <w:rPr>
          <w:color w:val="1D2129"/>
          <w:sz w:val="28"/>
          <w:szCs w:val="28"/>
          <w:shd w:fill="FFFFFF" w:val="clear"/>
          <w:lang w:val="vi-VN"/>
        </w:rPr>
        <w:t>Mác-Lênin đã nói vai trò to lớn nhất của sách là kho tàng tri thức của nhân loại và khẳng định:“ Không có sách thì không có tri thức, không có tri thức thì không có chủ nghĩa xã hội và chủ nghĩa cộng sản”.</w:t>
      </w:r>
      <w:r>
        <w:rPr>
          <w:rStyle w:val="Appleconvertedspace"/>
          <w:rFonts w:cs="Helvetica" w:ascii="Helvetica" w:hAnsi="Helvetica"/>
          <w:color w:val="1D2129"/>
          <w:sz w:val="28"/>
          <w:szCs w:val="28"/>
          <w:shd w:fill="FFFFFF" w:val="clear"/>
          <w:lang w:val="vi-VN"/>
        </w:rPr>
        <w:t> </w:t>
      </w:r>
      <w:r>
        <w:rPr>
          <w:sz w:val="28"/>
          <w:szCs w:val="28"/>
          <w:lang w:val="vi-VN"/>
        </w:rPr>
        <w:t xml:space="preserve"> Với nhà trường, sách, báo có ý nghiã quan trong vì nó là người bạn gần gũi nhất, là tài liệu quan trọng nhất của người dạy và người học. Ngoài ra tủ sách Pháp luật, tủ sách Đạo đức, tủ sách Lịch sử, các loại sách báo tạp chí, những mẫu chuyện tấm gương đạo đức về Bác Hồ ở thư viện là nguồn tài liệu tham khảo hết sức quan trọng đối với giáo viên, học sinh. Hiểu rõ vấn đề này, trong các năm qua BGH trường đã chỉ đạo cho cán bộ thư viện thực hiện xây dựng thư viện theo mô hình trường học thân thiện, nhằm giúp cho giáo viên và học sinh tiếp cận sách báo được nhiều hơn. </w:t>
      </w:r>
    </w:p>
    <w:p>
      <w:pPr>
        <w:pStyle w:val="Normal"/>
        <w:ind w:firstLine="567"/>
        <w:jc w:val="both"/>
        <w:rPr>
          <w:sz w:val="28"/>
          <w:szCs w:val="28"/>
          <w:lang w:val="vi-VN"/>
        </w:rPr>
      </w:pPr>
      <w:r>
        <w:rPr>
          <w:sz w:val="28"/>
          <w:szCs w:val="28"/>
          <w:lang w:val="vi-VN"/>
        </w:rPr>
      </w:r>
    </w:p>
    <w:p>
      <w:pPr>
        <w:pStyle w:val="Normal"/>
        <w:ind w:firstLine="567"/>
        <w:jc w:val="both"/>
        <w:rPr>
          <w:color w:val="000000"/>
          <w:sz w:val="28"/>
          <w:szCs w:val="28"/>
          <w:lang w:val="vi-VN"/>
        </w:rPr>
      </w:pPr>
      <w:r>
        <w:rPr>
          <w:sz w:val="28"/>
          <w:szCs w:val="28"/>
          <w:lang w:val="vi-VN"/>
        </w:rPr>
        <w:t xml:space="preserve">Trong thời gian qua trường tiểu học Quới Điền xây dựng thành công mô hình thư viện trường học, thư viện xanh, thư viện lớp học với những mô hình này tạo cho học sinh có không gian đọc đa dạng, phong phú phù hợp với tiêu chí giáo dục toàn diện nhờ đó đưa </w:t>
      </w:r>
      <w:r>
        <w:rPr>
          <w:color w:val="000000"/>
          <w:sz w:val="28"/>
          <w:szCs w:val="28"/>
          <w:lang w:val="vi-VN"/>
        </w:rPr>
        <w:t xml:space="preserve">chất lượng những năm gần đây được nâng lên rõ rệt cụ thể trong năm qua: Phẩm chất đạt 100%; năng lực đạt 100%; hoạt động giáo dục: Hoàn thành tốt: 44,4%( 232/523 so với cùng kỳ là: 43,1%, 231/536 em); hoàn thành: 55,6% ( 291/523 so với cùng kỳ 305/536).            </w:t>
      </w:r>
    </w:p>
    <w:p>
      <w:pPr>
        <w:pStyle w:val="Normal"/>
        <w:ind w:firstLine="567"/>
        <w:jc w:val="both"/>
        <w:rPr>
          <w:color w:val="000000"/>
          <w:sz w:val="28"/>
          <w:szCs w:val="28"/>
          <w:lang w:val="vi-VN"/>
        </w:rPr>
      </w:pPr>
      <w:r>
        <w:rPr>
          <w:color w:val="000000"/>
          <w:sz w:val="28"/>
          <w:szCs w:val="28"/>
          <w:lang w:val="vi-VN"/>
        </w:rPr>
      </w:r>
    </w:p>
    <w:p>
      <w:pPr>
        <w:pStyle w:val="Normal"/>
        <w:ind w:firstLine="567"/>
        <w:jc w:val="both"/>
        <w:rPr>
          <w:color w:val="000000"/>
          <w:sz w:val="28"/>
          <w:szCs w:val="28"/>
          <w:lang w:val="vi-VN"/>
        </w:rPr>
      </w:pPr>
      <w:r>
        <w:rPr>
          <w:bCs/>
          <w:iCs/>
          <w:color w:val="000000"/>
          <w:sz w:val="28"/>
          <w:szCs w:val="28"/>
          <w:lang w:val="vi-VN"/>
        </w:rPr>
        <w:t>Hàng năm nhà trường luôn giành một khoảng kinh phí để bổ sung sách, hiện tổng số sách thư viện hiện có 7.474 bản. Ngoài ra thư viện còn bổ sung các loại báo tạp chí: Báo Nhân Dân, báo Đồng Khởi, báo Giáo dục thời đại, báo Nhi Đồng, Toán học tuổi thơ và một số tạp chí khác....Có thể nói thư viện là môi trường đọc sách văn minh hiện đại, thư viện có đủ không gian để phục vụ luân phiên 14 lớp điểm trung tâm. Thư viện có đầy đủ hệ thống chiếu sáng, quạt máy, thiết bị nghe nhìn, máy tính nối mạng để giúp giáo viên và học sinh có không gian đọc tốt nhất.</w:t>
      </w:r>
      <w:r>
        <w:rPr>
          <w:bCs/>
          <w:iCs/>
          <w:color w:val="000000"/>
          <w:lang w:val="vi-VN"/>
        </w:rPr>
        <w:t xml:space="preserve"> </w:t>
      </w:r>
      <w:r>
        <w:rPr>
          <w:bCs/>
          <w:iCs/>
          <w:color w:val="000000"/>
          <w:sz w:val="28"/>
          <w:szCs w:val="28"/>
          <w:lang w:val="vi-VN"/>
        </w:rPr>
        <w:t>Để thu hút bạn đọc đến với thư viện; cán bộ thư viện thường xuyên kết hợp với Chuyên môn, Tổng phụ trách Đội triển khai các hoạt động như: Mỗi tuần một câu chuyện kể về Bác Hồ, kể chuyện sách cấp trường, cấp huyện cụ thể trong năm học: 2016-2017 có 1 em đạt giải ba hội thi kể chuyện sách hè cấp huyện, Cán bộ thư viện thường xuyên giới thiệu sách trong họp hội đồng, dưới cờ, chiếu phim về lịch sử, danh nhân, những câu chuyện kể đạt giải trong các cuộc thi, thực hiện túi sách lưu động về điểm ấp, thực hiện trao đổi sách luân phiên với các đơn vị bạn, thư viện luôn chú trọng xây dựng và tổ chức tốt mạng lưới Tổ cộng tác viên, kết hợp chặt chẽ với các đoàn thể trong nhà trường và Ban đại diện cha mẹ học sinh nhằm hỗ trợ, huy động nguồn lực xây dựng, tổ chức hoạt động thư viện....Năm học 2017-2018 thư viện thu hút 100% cán bộ giáo viên và trên 95% học sinh đến thư viện đọc sách với tổng số là 12.085 lượt. Sách báo trong thư viện được luân chuyển thường xuyên trung bình mỗi ngày có khoảng 45 đến 60 lượt giáo viên và học sinh đến thư viện đọc và mượn sách.</w:t>
      </w:r>
    </w:p>
    <w:p>
      <w:pPr>
        <w:pStyle w:val="Normal"/>
        <w:ind w:firstLine="567"/>
        <w:jc w:val="both"/>
        <w:rPr>
          <w:bCs/>
          <w:iCs/>
          <w:color w:val="000000"/>
          <w:sz w:val="28"/>
          <w:szCs w:val="28"/>
          <w:lang w:val="vi-VN"/>
        </w:rPr>
      </w:pPr>
      <w:r>
        <w:rPr>
          <w:bCs/>
          <w:iCs/>
          <w:color w:val="000000"/>
          <w:sz w:val="28"/>
          <w:szCs w:val="28"/>
          <w:lang w:val="vi-VN"/>
        </w:rPr>
      </w:r>
    </w:p>
    <w:p>
      <w:pPr>
        <w:pStyle w:val="Normal"/>
        <w:ind w:firstLine="567"/>
        <w:jc w:val="both"/>
        <w:rPr>
          <w:color w:val="000000"/>
          <w:sz w:val="28"/>
          <w:szCs w:val="28"/>
        </w:rPr>
      </w:pPr>
      <w:r>
        <w:rPr>
          <w:bCs/>
          <w:iCs/>
          <w:color w:val="000000"/>
          <w:sz w:val="28"/>
          <w:szCs w:val="28"/>
          <w:lang w:val="vi-VN"/>
        </w:rPr>
        <w:t>Công tác xử lý nghiệp vụ của thư viện đúng chuyên môn, t</w:t>
      </w:r>
      <w:r>
        <w:rPr>
          <w:color w:val="000000"/>
          <w:sz w:val="28"/>
          <w:szCs w:val="28"/>
          <w:lang w:val="vi-VN"/>
        </w:rPr>
        <w:t>ất cả các loại ấn phẩm đều được đăng ký vào phần mềm quản lý phân hệ Thư viện, đồng thời mô tả, phân loại, tổ chức mục lục, sắp xếp theo đúng nghiệp vụ thư viện. Tất cả các thư mục, đều được đưa lên web site của trường nhằm tạo điều kiện thuận lợi cho giáo viên, phụ huynh học sinh nghiên cứu và lựa chọn trong việc mượn sách. Các sổ đăng ký đều được in ra từ phần mềm quản lý thư viện nên việc quản lý rất thuận lợi; công tác bảo quản được thực hiện thường xuyên, kiểm kê theo từng năm, thường xuyên thanh lọc tài liệu đã lạc hậu, cũ nát ra khỏi thư viện. Sắp xếp sách khoa học, đúng theo quy định để tiện cho việc phục vụ và bảo quản.</w:t>
      </w:r>
    </w:p>
    <w:p>
      <w:pPr>
        <w:pStyle w:val="Normal"/>
        <w:shd w:fill="FFFFFF" w:val="clear"/>
        <w:spacing w:lineRule="atLeast" w:line="263" w:before="240" w:after="280"/>
        <w:ind w:firstLine="720"/>
        <w:jc w:val="both"/>
        <w:rPr>
          <w:color w:val="000000"/>
          <w:sz w:val="28"/>
          <w:szCs w:val="28"/>
          <w:lang w:val="vi-VN"/>
        </w:rPr>
      </w:pPr>
      <w:r>
        <w:rPr>
          <w:color w:val="000000"/>
          <w:sz w:val="28"/>
          <w:szCs w:val="28"/>
        </w:rPr>
        <w:t>Hoạt động nổi trội của thư viện là</w:t>
      </w:r>
      <w:r>
        <w:rPr>
          <w:color w:val="000000"/>
          <w:sz w:val="28"/>
          <w:szCs w:val="28"/>
          <w:lang w:val="vi-VN"/>
        </w:rPr>
        <w:t xml:space="preserve"> xây dựng thành công mô hình thư viên xanh. Với mô hình này có thể dễ dàng nhận thấy học sinh được tiếp cận với một cách đọc mới tự do, không gò bó, cứng nhắc nhưng lại vô cùng hiệu quả. Nhiều học sinh thay vì chạy chơi trong các giờ ra chơi, trước và sau buổi học có thể ngồi một chỗ tự mình lựa chọn đọc sách, báo theo nhu cầu tìm hiểu. Đáng nói, thư viện xanh không bó buộc học sinh bằng các nguyên tắc về mượn trả sách,… nên học sinh không thấy gò bó và thoải mái hơn khi lựa chọn sách, báo, truyện để đọc. Đọc xong sách truyện, học sinh chỉ cần xếp sách ngay ngắn vào đúng vị trí ban đầu mà không mất thời gian cho khâu mượn và trả sách. Tại Trường Tiểu học Quới Điền, nguồn sách báo được đưa xuống thư viện xanh, tủ sách lớp học, học sinh tại điểm trường lẻ đều có thể tham gia đọc sách, thông qua túi sách lưu động. Mặt khác không gian đọc cũng thoải mái ở nhiều nơi trong sân trường, học sinh cũng có thể vừa đọc vừa chơi nên cảm thấy hứng thú hơn.  </w:t>
      </w:r>
    </w:p>
    <w:p>
      <w:pPr>
        <w:pStyle w:val="Normal"/>
        <w:ind w:firstLine="720"/>
        <w:jc w:val="both"/>
        <w:rPr>
          <w:color w:val="000000"/>
          <w:sz w:val="28"/>
          <w:szCs w:val="28"/>
        </w:rPr>
      </w:pPr>
      <w:r>
        <w:rPr>
          <w:color w:val="000000"/>
          <w:sz w:val="28"/>
          <w:szCs w:val="28"/>
          <w:lang w:val="vi-VN"/>
        </w:rPr>
        <w:t>Với những nổ lực nêu trên, nên ngày 17 tháng 01 năm 2018 thư viện trường đã được Sở Giáo dục và Đào tạo tỉnh Bến Tre ra Quyết định công nhận danh hiệu thư viện trường học Tiên tiến theo tiêu chuẩn của Bộ Giáo dục và Đào tạo. Đạt được kết quả đó là nhờ có sự quan tâm, hỗ trợ tích cực của lãnh Phòng Giáo dục, Ban giám hiệu nhà trường, đoàn thể, thầy cô, phụ huynh và các em học sinh. Song song đó là cả một quá trình phấn đấu mà Ban giám hiệu, cán bộ thư viện, tập thể giáo viên trường đã và đang tiếp tục thực hiện trong những năm học tiếp theo.</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val="vi-VN"/>
        </w:rPr>
      </w:pPr>
      <w:r>
        <w:rPr>
          <w:color w:val="000000"/>
          <w:sz w:val="28"/>
          <w:szCs w:val="28"/>
        </w:rPr>
        <w:t>Hướng tới việc xây dựng thư viện xuất sắc, thư viện nhà trường s</w:t>
      </w:r>
      <w:r>
        <w:rPr>
          <w:color w:val="000000"/>
          <w:sz w:val="28"/>
          <w:szCs w:val="28"/>
          <w:lang w:val="vi-VN"/>
        </w:rPr>
        <w:t xml:space="preserve">ẽ ra sức phấn đấu, không ngừng cải tiến, sáng tạo ra những mô hình mới, phù hợp với không gian của nhà trường, cũng như sở thích của giáo viên và học sinh. </w:t>
      </w:r>
    </w:p>
    <w:p>
      <w:pPr>
        <w:pStyle w:val="Normal"/>
        <w:spacing w:lineRule="auto" w:line="360"/>
        <w:ind w:firstLine="720"/>
        <w:jc w:val="both"/>
        <w:rPr>
          <w:b/>
          <w:b/>
          <w:color w:val="000000"/>
          <w:sz w:val="28"/>
          <w:szCs w:val="28"/>
          <w:lang w:val="vi-VN"/>
        </w:rPr>
      </w:pPr>
      <w:r>
        <w:rPr>
          <w:b/>
          <w:color w:val="000000"/>
          <w:sz w:val="28"/>
          <w:szCs w:val="28"/>
          <w:lang w:val="vi-VN"/>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8:00Z</dcterms:created>
  <dc:creator>User</dc:creator>
  <dc:description/>
  <cp:keywords/>
  <dc:language>en-US</dc:language>
  <cp:lastModifiedBy>FPT</cp:lastModifiedBy>
  <cp:lastPrinted>2018-11-13T09:32:00Z</cp:lastPrinted>
  <dcterms:modified xsi:type="dcterms:W3CDTF">2018-11-30T08:56:00Z</dcterms:modified>
  <cp:revision>12</cp:revision>
  <dc:subject/>
  <dc:title/>
</cp:coreProperties>
</file>